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24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сен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шко *********************, ************ года рождения, уроженца ******************, в/у: *** ********* от ************ года, зарегистрированного по адресу: ХМАО – Югра, город Нефтеюганск, * микрорайон, дом *, квартира *, фактически проживающего по адресу: ХМАО – Югра, город Белоярский, * микрорайон, дом **, квартира 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4.08.2025 года в 00 часов 01 минуту, Сашко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05.2025 года постановлением № 18810586250507029261, Сашко *** подвергнут административному наказанию в виде административного штрафа в размере 75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ашко *** указанное постановление не обжаловал, следовательно, постановление вступило в законную силу 03.06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ашко *** обязан был уплатить административный штраф в срок не позднее 04.08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Сашко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Сашко *** подтвердил фактические обстоятельства совершенного правонарушения, вину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ашко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535922 от 15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шко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Сашко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586250507029261 от 07.05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Сашко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Сашко *** мировой судья учитывает личность, характер и тяжесть совершенного им правонарушения, и приходит к выводу о назначении Сашко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Сашко *******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20.25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pacing w:val="-2"/>
          <w:sz w:val="24"/>
          <w:szCs w:val="24"/>
          <w:lang w:val="en-US"/>
        </w:rPr>
        <w:t>D</w:t>
      </w:r>
      <w:r>
        <w:rPr>
          <w:bCs/>
          <w:spacing w:val="-2"/>
          <w:sz w:val="24"/>
          <w:szCs w:val="24"/>
          <w:lang w:val="en-US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snapToGrid w:val="false"/>
        <w:ind w:firstLine="708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ор.счет 40102810245370000007 </w:t>
      </w:r>
      <w:r>
        <w:rPr>
          <w:b/>
          <w:bCs/>
          <w:spacing w:val="-2"/>
          <w:sz w:val="24"/>
          <w:szCs w:val="24"/>
        </w:rPr>
        <w:t>УИН 0412365400015004242520176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  <w:lang w:val="en-US"/>
        </w:rPr>
        <w:t xml:space="preserve">Разъяснить </w:t>
      </w:r>
      <w:r>
        <w:rPr>
          <w:spacing w:val="-2"/>
          <w:sz w:val="24"/>
          <w:szCs w:val="24"/>
        </w:rPr>
        <w:t>Сашко ***</w:t>
      </w:r>
      <w:r>
        <w:rPr>
          <w:spacing w:val="-2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